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]LEDG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]By HAL CARTER, Pensacola, FL 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insufficient disk space on this issue of JUMP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program to open data bases. The solution is to click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dger drawer from the main window of JUMPDISK o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and run Ledg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article to remain readable by clicking its ic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the program READ from JUMPDISK onto the new home disk of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from the CLI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:read to mydisk:read      &lt;press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ydisk" refers to the name you have give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dger provides a simplified approach for your financi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requirements. You can use the system for a variety of purpo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eping track of bank accounts, credit cards, accounts recie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, and income and expenses for your club. You ma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ccounts (limited only by disk space) and enter de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ransactions as they occur. As transactions are entered,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s provided at the bottom of the screen. An option i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print a statement for any giv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composed of two separate programs which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or CLI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edger - Used to enter you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adme - Displays or print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USING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ry into the Ledger program you will see an area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at is used for entering and viewing the transactions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 you will notice several orange gad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erform various data entry and editing function. If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title bar and depress the right mouse butt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hich will allow you to open, close, print and delete files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be depressed at any time to determin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Open Account - Before you enter transactions you must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After selecting this option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will allow you to specify the name of the accoun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e specified name already exists, the data will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a database for the specified name does not exist,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elete Account - After selecting this option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requester that will allow you to specify the name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. Exercise care here because the action you take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int Statement - This option causes a statement to pri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at 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Quit - Select this option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lose No Save - If you select this option, the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count that is currently ope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gadgets, position the pointer over the appropriat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press the left mouse button. The functions that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p - Selecting this gadget will cause the top 19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sert - Selecting this gadget will allow you to inse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The new entry will be made immediately abov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The cursor may be positioned to any item simp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position the pointer and then depressing the lef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Up and Down arrow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may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- Enter the date of the transaction (MM/DD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escription - Describ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ference - Enter any desired information in this field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 or in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ebit - Enter amounts that increase your total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redit - Enter amounts that decrease your total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    NOTE: Once you have entered Insert mode, you will remain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]until the ESC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 - Selecting this gadget will allow you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First position the pointer at the transaction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Change Gadget. After selecting the Change gadge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or TAB to move to the the field to be changed. To chang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i.e., debit or credit, you must first use the Del ke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data, then 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lete - Selecting this gadget will cause the transa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ursor to be deleted. Exercise caution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function cannot be used while in the input mod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ransaction currently being entered, de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ind - Selecting this gadget will allow you t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ccurrence of any specified argument. You will be ask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upon selecting the option. If a transaction is lo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search criteria, that entry will be displayed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ind Next - Selecting this gadget will allow you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e NEXT occurrence of the 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move - Selecting this gadget will cause the transa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ursor to be temporarily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insert - Selecting this gadget will cause a removed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inserted immediately above the current location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/Reinsert options are used to move a transaction from on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ottom - Selecting this gadget will cause the last 19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ortional gadget at the extreme right of the scree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forward and backward a full screen at a time. Positio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end of the gadget and depress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may also be used to scroll forward and back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iven account will hold 1,000 transactions. If this i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another account, e.g., "visa-1" as a continuation of "vi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    Be sure to back up your databases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warranty of any ki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the software described therein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 particular application. The auth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errors contained herein or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